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BATEAU</w:t>
        <w:tab/>
        <w:t>VOILE</w:t>
        <w:tab/>
        <w:t>PROPRIETAIR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</w:t>
        <w:tab/>
        <w:t>FANTAST XVIII</w:t>
        <w:tab/>
        <w:t>SWE 305</w:t>
        <w:tab/>
        <w:t>AHNME Magnu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</w:t>
        <w:tab/>
        <w:t>FORTITUDE</w:t>
        <w:tab/>
        <w:t>GBR 673</w:t>
        <w:tab/>
        <w:t>FORT Te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</w:t>
        <w:tab/>
        <w:t>COQ ROUGE</w:t>
        <w:tab/>
        <w:t>FRA 255</w:t>
        <w:tab/>
        <w:t>THEZE Yve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</w:t>
        <w:tab/>
        <w:t>SKLAERA</w:t>
        <w:tab/>
        <w:t>FRA 254</w:t>
        <w:tab/>
        <w:t>KERBAOL Jean Po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</w:t>
        <w:tab/>
        <w:t>TSUICA</w:t>
        <w:tab/>
        <w:t>FRA 280</w:t>
        <w:tab/>
        <w:t>BLANC Gérar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</w:t>
        <w:tab/>
        <w:t>PAS DE CARTIER</w:t>
        <w:tab/>
        <w:t>FRA 268</w:t>
        <w:tab/>
        <w:t>JEANTET Vincen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</w:t>
        <w:tab/>
        <w:t>DANISH BLUE</w:t>
        <w:tab/>
        <w:t>GBR 680</w:t>
        <w:tab/>
        <w:t>HOJ JENSEN P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</w:t>
        <w:tab/>
        <w:t>WARRIOR</w:t>
        <w:tab/>
        <w:t>GBR 674</w:t>
        <w:tab/>
        <w:t>THORTON Joh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</w:t>
        <w:tab/>
        <w:t>CHRISCO</w:t>
        <w:tab/>
        <w:t>GER 982</w:t>
        <w:tab/>
        <w:t>SCHOEN Diet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0</w:t>
        <w:tab/>
        <w:t>JANE</w:t>
        <w:tab/>
        <w:t>IRL 34</w:t>
        <w:tab/>
        <w:t>FINNEGAN J./TREACY M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1</w:t>
        <w:tab/>
        <w:t>BBBLUE</w:t>
        <w:tab/>
        <w:t>FRA 314</w:t>
        <w:tab/>
        <w:t>DEMANGEAT Christi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2</w:t>
        <w:tab/>
        <w:tab/>
        <w:t>DEN 319</w:t>
        <w:tab/>
        <w:t>MORTEN Lorenze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3</w:t>
        <w:tab/>
        <w:t>MALOU</w:t>
        <w:tab/>
        <w:t>DEN 341</w:t>
        <w:tab/>
        <w:t>HOLM Pet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4</w:t>
        <w:tab/>
        <w:t>NINA</w:t>
        <w:tab/>
        <w:t>DEN 333</w:t>
        <w:tab/>
        <w:t>ANDERSEN Thoma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5</w:t>
        <w:tab/>
        <w:t>HESTIA</w:t>
        <w:tab/>
        <w:t>NED 300</w:t>
        <w:tab/>
        <w:t>VINKE Thoma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6</w:t>
        <w:tab/>
        <w:t>ULYSSE</w:t>
        <w:tab/>
        <w:t>FRA 291</w:t>
        <w:tab/>
        <w:t>BREGER Je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7</w:t>
        <w:tab/>
        <w:t>FAVANI</w:t>
        <w:tab/>
        <w:t>FRA 263</w:t>
        <w:tab/>
        <w:t>ROUGET LUCHAIRE Xavi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8</w:t>
        <w:tab/>
        <w:t>FISSA</w:t>
        <w:tab/>
        <w:t>FRA 313</w:t>
        <w:tab/>
        <w:t>MORANT Bernar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19</w:t>
        <w:tab/>
        <w:t>EOSTIG</w:t>
        <w:tab/>
        <w:t>FRA 320</w:t>
        <w:tab/>
        <w:t xml:space="preserve">ROSSIGNOL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0</w:t>
        <w:tab/>
        <w:t>CAVALIER</w:t>
        <w:tab/>
        <w:t>FRA 322</w:t>
        <w:tab/>
        <w:t>DORON Guy Pau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1</w:t>
        <w:tab/>
        <w:t>TAMM HA TAMM</w:t>
        <w:tab/>
        <w:t>FRA 323</w:t>
        <w:tab/>
        <w:t>BOILLOT Christi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2</w:t>
        <w:tab/>
        <w:t>ENDEAVOUR</w:t>
        <w:tab/>
        <w:t>GER 915</w:t>
        <w:tab/>
        <w:t>WALZER Thoma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3</w:t>
        <w:tab/>
        <w:t>MY WAY</w:t>
        <w:tab/>
        <w:t>DEN 266</w:t>
        <w:tab/>
        <w:t>BERG Fran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4</w:t>
        <w:tab/>
        <w:t>GANADOR</w:t>
        <w:tab/>
        <w:t>GBR 667</w:t>
        <w:tab/>
        <w:t>MAKEY Marti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5</w:t>
        <w:tab/>
        <w:t>DEJA VU</w:t>
        <w:tab/>
        <w:t>SWE 311</w:t>
        <w:tab/>
        <w:t>OLROG Thoma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6</w:t>
        <w:tab/>
        <w:t>ETCETERA</w:t>
        <w:tab/>
        <w:t>FRA 318</w:t>
        <w:tab/>
        <w:t>LAURENT J.P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7</w:t>
        <w:tab/>
        <w:t>MYSTERY</w:t>
        <w:tab/>
        <w:t>FRA 307</w:t>
        <w:tab/>
        <w:t>MONTENAY Hervé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8</w:t>
        <w:tab/>
        <w:t>CHI</w:t>
        <w:tab/>
        <w:t>GER 968</w:t>
        <w:tab/>
        <w:t>SCHATTAN Mickae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29</w:t>
        <w:tab/>
        <w:t>NOGARDEUX</w:t>
        <w:tab/>
        <w:t>NED 221</w:t>
        <w:tab/>
        <w:t>KEUS Elber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0</w:t>
        <w:tab/>
        <w:t>GRACE</w:t>
        <w:tab/>
        <w:t>DEN 322</w:t>
        <w:tab/>
        <w:t>JUNKER Bri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1</w:t>
        <w:tab/>
        <w:t>BLUE NOTE</w:t>
        <w:tab/>
        <w:t>FRA 321</w:t>
        <w:tab/>
        <w:t>LEBLI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2</w:t>
        <w:tab/>
        <w:t>WITLOF</w:t>
        <w:tab/>
        <w:t>NED 274</w:t>
        <w:tab/>
        <w:t>GEESINK J.C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3</w:t>
        <w:tab/>
        <w:t>QUEEN MARY</w:t>
        <w:tab/>
        <w:t>DEN 247</w:t>
        <w:tab/>
        <w:t>JANSEN Henri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4</w:t>
        <w:tab/>
        <w:t>SAINT GEORGES</w:t>
        <w:tab/>
        <w:t>FRA 191</w:t>
        <w:tab/>
        <w:t>CUNY Didi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5</w:t>
        <w:tab/>
        <w:t>CHILD'S DREAM</w:t>
        <w:tab/>
        <w:t>FRA 271</w:t>
        <w:tab/>
        <w:t>GAILES Jean Pierr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6</w:t>
        <w:tab/>
        <w:t>TERMAGI</w:t>
        <w:tab/>
        <w:t>FRA 279</w:t>
        <w:tab/>
        <w:t>TRELLU Miche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7</w:t>
        <w:tab/>
        <w:t>SCARABEO</w:t>
        <w:tab/>
        <w:t>GER 957</w:t>
        <w:tab/>
        <w:t>STROEH Horst-Wilhel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8</w:t>
        <w:tab/>
        <w:t>AU BAIN MARIE</w:t>
        <w:tab/>
        <w:t>NED 304</w:t>
        <w:tab/>
        <w:t>de KOCK VAN LEEUW J.A.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39</w:t>
        <w:tab/>
        <w:t>EXTRA BLA</w:t>
        <w:tab/>
        <w:t>SWE 324</w:t>
        <w:tab/>
        <w:t>NILSSON Claes Gor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0</w:t>
        <w:tab/>
        <w:t>SAPHIR</w:t>
        <w:tab/>
        <w:t>GER 951</w:t>
        <w:tab/>
        <w:t>BERGBAUER/HOFMAN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1</w:t>
        <w:tab/>
        <w:t>AR YOULEG</w:t>
        <w:tab/>
        <w:t>FRA 300</w:t>
        <w:tab/>
        <w:t>URVOIS Loui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2</w:t>
        <w:tab/>
        <w:t>RAFFA</w:t>
        <w:tab/>
        <w:t>SWE 322</w:t>
        <w:tab/>
        <w:t>HJORNE Pet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3</w:t>
        <w:tab/>
        <w:t>ELUSIVE</w:t>
        <w:tab/>
        <w:t>GBR 656</w:t>
        <w:tab/>
        <w:t>BRADBURY Iv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4</w:t>
        <w:tab/>
        <w:t>RAT PACK</w:t>
        <w:tab/>
        <w:t>FIN 50</w:t>
        <w:tab/>
        <w:t>DAHLMAN Henri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5</w:t>
        <w:tab/>
        <w:t>BLUE NOTE</w:t>
        <w:tab/>
        <w:t>FRA 221</w:t>
        <w:tab/>
        <w:t>DAALDEROP H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6</w:t>
        <w:tab/>
        <w:t>NOTORIUS</w:t>
        <w:tab/>
        <w:t>DEN 339</w:t>
        <w:tab/>
        <w:t>BONDE Jorge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7</w:t>
        <w:tab/>
        <w:t>LEA</w:t>
        <w:tab/>
        <w:t>SWE 314</w:t>
        <w:tab/>
        <w:t>SODERBERG/WALK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8</w:t>
        <w:tab/>
        <w:t>DRAM</w:t>
        <w:tab/>
        <w:t>SWE 309</w:t>
        <w:tab/>
        <w:t>BENNDORF/WIDSTRO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49</w:t>
        <w:tab/>
        <w:t>DIRASTAC'H</w:t>
        <w:tab/>
        <w:t>FRA 305</w:t>
        <w:tab/>
        <w:t>KERSALE Yan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0</w:t>
        <w:tab/>
        <w:t>WHISPER</w:t>
        <w:tab/>
        <w:t>IRL 166</w:t>
        <w:tab/>
        <w:t>COTTER Michae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1</w:t>
        <w:tab/>
        <w:t>WARM RED YELLOW BLUE</w:t>
        <w:tab/>
        <w:t>NED 344</w:t>
        <w:tab/>
        <w:t>BRAND Fran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2</w:t>
        <w:tab/>
        <w:t>LIL</w:t>
        <w:tab/>
        <w:t>DEN 340</w:t>
        <w:tab/>
        <w:t>WARRER Pet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3</w:t>
        <w:tab/>
        <w:t>FLOTATION</w:t>
        <w:tab/>
        <w:t>GBR 575</w:t>
        <w:tab/>
        <w:t>DAVIES Richar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4</w:t>
        <w:tab/>
        <w:t>NIJN</w:t>
        <w:tab/>
        <w:t>NED 305</w:t>
        <w:tab/>
        <w:t>VAN VEMDE Arie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5</w:t>
        <w:tab/>
        <w:t>GRIFFIOEN V</w:t>
        <w:tab/>
        <w:t>NED 224</w:t>
        <w:tab/>
        <w:t>FRECH E.R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6</w:t>
        <w:tab/>
        <w:t>DON'T WORRY</w:t>
        <w:tab/>
        <w:t>AUT 137</w:t>
        <w:tab/>
        <w:t>SCHINDLER Christoph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7</w:t>
        <w:tab/>
        <w:t>FURIE</w:t>
        <w:tab/>
        <w:t>NED 311</w:t>
        <w:tab/>
        <w:t>DE GROOT Gun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8</w:t>
        <w:tab/>
        <w:t>HIGH LAND SOCIETY</w:t>
        <w:tab/>
        <w:t>AUT 151</w:t>
        <w:tab/>
        <w:t>DRACK Heinz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59</w:t>
        <w:tab/>
        <w:t>EXTRA WIND</w:t>
        <w:tab/>
        <w:t>GER 898</w:t>
        <w:tab/>
        <w:t>BESSE Christi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0</w:t>
        <w:tab/>
        <w:t>CLOUD</w:t>
        <w:tab/>
        <w:t>IRL 142</w:t>
        <w:tab/>
        <w:t>HOGAN Clar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1</w:t>
        <w:tab/>
        <w:t>NIL DIFFERRE</w:t>
        <w:tab/>
        <w:t>SUI 262</w:t>
        <w:tab/>
        <w:t>WEDEKIND/CHAVANEL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2</w:t>
        <w:tab/>
        <w:t>BAVARIAN BLUE</w:t>
        <w:tab/>
        <w:t>GER 979</w:t>
        <w:tab/>
        <w:t>RAPPEL Wolfgang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3</w:t>
        <w:tab/>
        <w:t>CHIMEARA</w:t>
        <w:tab/>
        <w:t>NED 330</w:t>
        <w:tab/>
        <w:t>DE WAARDT T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4</w:t>
        <w:tab/>
        <w:t>FEI-LIN'S FLIRTATION</w:t>
        <w:tab/>
        <w:t>GBR 633</w:t>
        <w:tab/>
        <w:t>JAMES Ro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5</w:t>
        <w:tab/>
        <w:t>JESSICA</w:t>
        <w:tab/>
        <w:t>IRL 161</w:t>
        <w:tab/>
        <w:t>WOODS War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6</w:t>
        <w:tab/>
        <w:t>CAMITA</w:t>
        <w:tab/>
        <w:t>POR 45</w:t>
        <w:tab/>
        <w:t>PINHEIRO Jorg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7</w:t>
        <w:tab/>
        <w:t>SPITFIRE</w:t>
        <w:tab/>
        <w:t>GBR 678</w:t>
        <w:tab/>
        <w:t>FREIVOKH Ke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8</w:t>
        <w:tab/>
        <w:t>EL MISTERIO</w:t>
        <w:tab/>
        <w:t>GER 977</w:t>
        <w:tab/>
        <w:t>GLAS Matthia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69</w:t>
        <w:tab/>
        <w:t>FANFOUETTE</w:t>
        <w:tab/>
        <w:t>FRA 241</w:t>
        <w:tab/>
        <w:t>VIRETTI Antonio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0</w:t>
        <w:tab/>
        <w:t>GOUDHAANT JE</w:t>
        <w:tab/>
        <w:t>NED 337</w:t>
        <w:tab/>
        <w:t>DUPUITS H.Y.M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1</w:t>
        <w:tab/>
        <w:t>SPLIT RUN</w:t>
        <w:tab/>
        <w:t>GBR 652</w:t>
        <w:tab/>
        <w:t>HOOPER Graha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2</w:t>
        <w:tab/>
        <w:t>AOLIO</w:t>
        <w:tab/>
        <w:t>GER 932</w:t>
        <w:tab/>
        <w:t>MANG Barbar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3</w:t>
        <w:tab/>
        <w:t>FRAGANCIA</w:t>
        <w:tab/>
        <w:t>SWE 244</w:t>
        <w:tab/>
        <w:t>STENHOLM Jörge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4</w:t>
        <w:tab/>
        <w:t>LIBERTY</w:t>
        <w:tab/>
        <w:t>GER 890</w:t>
        <w:tab/>
        <w:t>RICHARDT B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5</w:t>
        <w:tab/>
        <w:t>PISTOU</w:t>
        <w:tab/>
        <w:t>GBR 672</w:t>
        <w:tab/>
        <w:t>NICHOLSON George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6</w:t>
        <w:tab/>
        <w:t>NAJADE</w:t>
        <w:tab/>
        <w:t>DEN 346</w:t>
        <w:tab/>
        <w:t>S.A.R.Le Prince Consor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7</w:t>
        <w:tab/>
        <w:t>COQOONA</w:t>
        <w:tab/>
        <w:t>FRA 209</w:t>
        <w:tab/>
        <w:t>OPPICI Fabric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8</w:t>
        <w:tab/>
        <w:t>OLD DUCK</w:t>
        <w:tab/>
        <w:t>FRA 163</w:t>
        <w:tab/>
        <w:t>VASSEUR Christian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79</w:t>
        <w:tab/>
        <w:t>PLUSTEBLUME</w:t>
        <w:tab/>
        <w:t>GER 893</w:t>
        <w:tab/>
        <w:t>HERPOLSHEIMER Manfre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0</w:t>
        <w:tab/>
        <w:t>GREENWITCH</w:t>
        <w:tab/>
        <w:t>FRA 309</w:t>
        <w:tab/>
        <w:t>LATINI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1</w:t>
        <w:tab/>
        <w:t>BOOGALOO</w:t>
        <w:tab/>
        <w:t>GER 901</w:t>
        <w:tab/>
        <w:t>BERMAYER Marcu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2</w:t>
        <w:tab/>
        <w:t>MISS SILVER</w:t>
        <w:tab/>
        <w:t>DEN 248</w:t>
        <w:tab/>
        <w:t>GRIESE Bern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3</w:t>
        <w:tab/>
        <w:t>DEMIN</w:t>
        <w:tab/>
        <w:t>IRL 159</w:t>
        <w:tab/>
        <w:t>DEE/MINCH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4</w:t>
        <w:tab/>
        <w:t>BIG BOUCHE</w:t>
        <w:tab/>
        <w:t>NED 325</w:t>
        <w:tab/>
        <w:t>CANCRINUS 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5</w:t>
        <w:tab/>
        <w:t>TARASQUE</w:t>
        <w:tab/>
        <w:t>NED 333</w:t>
        <w:tab/>
        <w:t>FOCK Bart C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6</w:t>
        <w:tab/>
        <w:t>CARABISTOUILLES</w:t>
        <w:tab/>
        <w:t>BEL 66</w:t>
        <w:tab/>
        <w:t xml:space="preserve">WYLLEMAN Edouard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7</w:t>
        <w:tab/>
        <w:t>BIJOU BIHEN</w:t>
        <w:tab/>
        <w:t>FRA 287</w:t>
        <w:tab/>
        <w:t>LEBIHAN Franci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8</w:t>
        <w:tab/>
        <w:t>NANOQ</w:t>
        <w:tab/>
        <w:t>NED 336</w:t>
        <w:tab/>
        <w:t>HRH Frederik du Danemar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89</w:t>
        <w:tab/>
        <w:t>FLAWLESS</w:t>
        <w:tab/>
        <w:t>FRA 230</w:t>
        <w:tab/>
        <w:t>Hubert OLIVI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0</w:t>
        <w:tab/>
        <w:t>MEAN MACHINE</w:t>
        <w:tab/>
        <w:t>NED 345</w:t>
        <w:tab/>
        <w:t>Peter de RIDDE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1</w:t>
        <w:tab/>
        <w:t>DEFREE</w:t>
        <w:tab/>
        <w:t>DEN 338</w:t>
        <w:tab/>
        <w:t>BANDOLOWSKI Valdemar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2</w:t>
        <w:tab/>
        <w:tab/>
        <w:t>GER 851</w:t>
        <w:tab/>
        <w:t>OPIELOK / RATHSAC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3</w:t>
        <w:tab/>
        <w:t>THILIA</w:t>
        <w:tab/>
        <w:t>FRA 312</w:t>
        <w:tab/>
        <w:t>ROLLIN Huber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4</w:t>
        <w:tab/>
        <w:t>CAVALIER</w:t>
        <w:tab/>
        <w:t>GER 801</w:t>
        <w:tab/>
        <w:t>JENSEN Fion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rPr/>
      </w:pPr>
      <w:r>
        <w:rPr/>
        <w:t>95</w:t>
        <w:tab/>
        <w:t>FREJA</w:t>
        <w:tab/>
        <w:t>DEN 347</w:t>
        <w:tab/>
        <w:t>NIELSEN Ebb Elm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402" w:leader="none"/>
        <w:tab w:val="left" w:pos="5103" w:leader="none"/>
      </w:tabs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56:00Z</dcterms:created>
  <dc:creator>cannes regates</dc:creator>
  <dc:description/>
  <dc:language>en-US</dc:language>
  <cp:lastModifiedBy>Olivia</cp:lastModifiedBy>
  <dcterms:modified xsi:type="dcterms:W3CDTF">2003-07-22T18:56:00Z</dcterms:modified>
  <cp:revision>2</cp:revision>
  <dc:subject/>
  <dc:title/>
</cp:coreProperties>
</file>