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 Président, Chers Amis,</w:t>
      </w:r>
    </w:p>
    <w:p>
      <w:pPr>
        <w:pStyle w:val="Normal"/>
        <w:rPr/>
      </w:pPr>
      <w:r>
        <w:rPr/>
      </w:r>
    </w:p>
    <w:p>
      <w:pPr>
        <w:pStyle w:val="Normal"/>
        <w:rPr/>
      </w:pPr>
      <w:r>
        <w:rPr/>
        <w:t>L’an dernier à ce même micro je vous avais promis de faire le maximum pour que la participation des Dragon à SKI-Voile International soit à l’image de la qualité de cet évènement.</w:t>
      </w:r>
    </w:p>
    <w:p>
      <w:pPr>
        <w:pStyle w:val="Normal"/>
        <w:rPr/>
      </w:pPr>
      <w:r>
        <w:rPr/>
      </w:r>
    </w:p>
    <w:p>
      <w:pPr>
        <w:pStyle w:val="Normal"/>
        <w:rPr/>
      </w:pPr>
      <w:r>
        <w:rPr/>
        <w:t>Avec près de 40 DRAGON ce jour sur la ligne de départ, notre promesse  a été tenue, et en tant que représentant de la classe méditerranéenne, je ne peux que me féliciter de ce beau résultat.</w:t>
      </w:r>
    </w:p>
    <w:p>
      <w:pPr>
        <w:pStyle w:val="Normal"/>
        <w:rPr/>
      </w:pPr>
      <w:r>
        <w:rPr/>
      </w:r>
    </w:p>
    <w:p>
      <w:pPr>
        <w:pStyle w:val="Normal"/>
        <w:rPr/>
      </w:pPr>
      <w:r>
        <w:rPr/>
        <w:t>Autant de bateaux étrangers engagés, en plein hiver, venus des quatre coins de l’Europe, constitue une performance équivalente à n’importe quel grand championnat international de notre série.</w:t>
      </w:r>
    </w:p>
    <w:p>
      <w:pPr>
        <w:pStyle w:val="Normal"/>
        <w:rPr/>
      </w:pPr>
      <w:r>
        <w:rPr/>
      </w:r>
    </w:p>
    <w:p>
      <w:pPr>
        <w:pStyle w:val="Normal"/>
        <w:rPr/>
      </w:pPr>
      <w:r>
        <w:rPr/>
        <w:t>Je voudrais vivement remercier le club organisateur de ces belles  régates, le CNA présidé par le Dr CHADOUTAUD, ainsi que  Dominqie GENIAUX Président du Comité de Course et toute l’équipe de bénévoles mise à notre service.</w:t>
      </w:r>
    </w:p>
    <w:p>
      <w:pPr>
        <w:pStyle w:val="Normal"/>
        <w:rPr/>
      </w:pPr>
      <w:r>
        <w:rPr/>
        <w:t>Je voudrais également remercier tous mes amis dragonistes, d’avoir si volontiers répondus présents à notre appel.</w:t>
      </w:r>
    </w:p>
    <w:p>
      <w:pPr>
        <w:pStyle w:val="Normal"/>
        <w:rPr/>
      </w:pPr>
      <w:r>
        <w:rPr/>
        <w:t>Mes remerciements vont également au Yacht Club de CANNES, club support de notre Flotte et base technique de notre HIVER des DRAGON.</w:t>
      </w:r>
    </w:p>
    <w:p>
      <w:pPr>
        <w:pStyle w:val="Normal"/>
        <w:rPr/>
      </w:pPr>
      <w:r>
        <w:rPr/>
      </w:r>
    </w:p>
    <w:p>
      <w:pPr>
        <w:pStyle w:val="Normal"/>
        <w:rPr/>
      </w:pPr>
      <w:r>
        <w:rPr/>
        <w:t>Le CNA avec SKI-VOILE INTERNATIONAL 4° épreuve majeure de notre circuit de compétitions de l’HIVER des DRAGON a parfaitement su jouer le jeu avec l’association Cannes Dragon Internationl qui est en charge du développement  et de la promotion du Dragon en Méditerrnée.C’est ainsi que profitant de la dynamique de cette association, le CNA a tiré le bon bord qui devrait lui permettre dans l’avenir de péréniser le présent évènement.</w:t>
      </w:r>
    </w:p>
    <w:p>
      <w:pPr>
        <w:pStyle w:val="Normal"/>
        <w:rPr/>
      </w:pPr>
      <w:r>
        <w:rPr/>
      </w:r>
    </w:p>
    <w:p>
      <w:pPr>
        <w:pStyle w:val="Normal"/>
        <w:rPr/>
      </w:pPr>
      <w:r>
        <w:rPr/>
        <w:t>Pour parler de l’avenir, je formule les souhaits les plus forts, pour que la démonstration de nos bateaux ici à Juan-Les Pins, puisse susciter de l’engouement auprès des régatiers antibois. J’ose imaginer qu’un jour, avec l’appui de votre municipalité  une nouvelle base de DRAGON puisse voir le jour, et si pour ce faire, il vous faut de l’aide, sachez que nous sommes totalement prêt à vous apporter le soutien  de l’AFSID et de Cannes Dragon International..</w:t>
      </w:r>
    </w:p>
    <w:p>
      <w:pPr>
        <w:pStyle w:val="Normal"/>
        <w:rPr/>
      </w:pPr>
      <w:r>
        <w:rPr/>
      </w:r>
    </w:p>
    <w:p>
      <w:pPr>
        <w:pStyle w:val="Normal"/>
        <w:rPr/>
      </w:pPr>
      <w:r>
        <w:rPr/>
        <w:t>Avant de terminer ce petit discours, je tiens à rappeler à chacun de vous, que dans 15 jours, nos DRAGON sont attendus à Golfe-Juan, à l’occasion du Championnat de Ligue Voile Côte d’Azur.</w:t>
      </w:r>
    </w:p>
    <w:p>
      <w:pPr>
        <w:pStyle w:val="Normal"/>
        <w:rPr/>
      </w:pPr>
      <w:r>
        <w:rPr/>
        <w:t>Il s’agit d’une très belle compétition, avec un titre à la clef, et nous serons une nouvelle fois nombreux au départ.</w:t>
      </w:r>
    </w:p>
    <w:p>
      <w:pPr>
        <w:pStyle w:val="Normal"/>
        <w:rPr/>
      </w:pPr>
      <w:r>
        <w:rPr/>
        <w:t>Je vous souhaite une bonne soi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19:00Z</dcterms:created>
  <dc:creator>papa</dc:creator>
  <dc:description/>
  <cp:keywords/>
  <dc:language>en-US</dc:language>
  <cp:lastModifiedBy>papa</cp:lastModifiedBy>
  <cp:lastPrinted>2007-01-27T08:07:00Z</cp:lastPrinted>
  <dcterms:modified xsi:type="dcterms:W3CDTF">2007-02-04T14:19:00Z</dcterms:modified>
  <cp:revision>2</cp:revision>
  <dc:subject/>
  <dc:title>Cher Président,                                   Chers Amis,</dc:title>
</cp:coreProperties>
</file>